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9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sad przyznawania stypendium uczniom Gimnazjum im. Powstańców Wlkp. 1918/19 za wyniki w nauce lub osiągnięcia sport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Na podstawie art. 18 ust 2 pkt 14a ustawy z dnia 8 marca 1990r. o samorządzie gminnym (Dz. U. z 2001r., Nr 142, poz. 1591 z późn. zm.) oraz art. 90g ustawy z dnia 7 września 1991r. o systemie oświaty (Dz. U. z 2004., Nr 256, poz. 2572 z późn. zm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stypendium może ubiegać się uczeń, który uzyskał w wyniku klasyfikacji semestralnej poprzedzającej przyznanie stypendium średnią ocen za wyniki w nauce równą 5,0 lub wyższą i uzyskał, co najmniej dobrą ocenę z zach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za osiągnięcia sportowe może być przyznane uczniowi, który we współzawodnictwie indywidualnym zajął 5 miejsce i wyższe, na szczeblu powiatowym lub 10 i wyższe na szczeblu wojewódzkim w zawodach organizowanych przez Międzyszkolny Związek Sportowy oraz uzyskał, co najmniej dobrą ocenę z zachowania i średnią ocen w klasyfikacji semestralnej nie niższą niż 4,0 i nie posiada ocen niższych niż dostatecz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przyznanie stypendium, o którym mowa w ust 1 i 2, uczeń może ubiegać się nie wcześniej niż po ukończeniu pierwszego semestru nauki w gimnazj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rzyjmowania i rozpatrywania wniosków o stypendium Dyrektor Gimnazjum powołuje Komisję Stypendial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yb przyjmowania i rozpatrywania wniosków oraz tryb pracy Komisji Stypendialnej określa Dyrektor Gimnazjum w zarządzeniu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ypendium za wyniki w nauce lub osiągnięcia sportowe przyznaje Dyrektor Gimnazjum, po zasięgnięciu opinii Rady Pedagogicznej, w ramach środków przyznanych na ten cel w budżecie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sokość stypendium corocznie ustala Dyrektor Gimnazjum, po zasięgnięciu opinii Komisji Stypendialnej i Rady Pedagogicznej w porozumieniu z Wójtem Gmin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okość przyznanego stypendium nie może przekroczyć dwukrotności kwoty, o której mowa w art. 6 ust. 2 pkt 2 ustawy z dnia 28 listopada 2003r. o świadczeniach rodzi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ypendium wypłaca się jednorazowo po zakończeniu semestru, w którym uczeń spełnił warunki zapisane w § 1 niniejszej uchwały, na podstawie decyzji Dyrektora Gimnazjum, w kasie Urzędu Gminy w Orchowi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rPr/>
      </w:pPr>
      <w:r>
        <w:rPr/>
        <w:t>Uchwała podlega ogłoszeniu na tablicy ogłoszeń Urzędu Gminy Orchowo oraz tablicach ogłoszeń w innych miejscach publiczny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spacing w:lineRule="auto" w:line="360"/>
        <w:ind w:left="360" w:hanging="0"/>
        <w:rPr/>
      </w:pPr>
      <w:r>
        <w:rPr/>
        <w:t>Uchwała wchodzi w życie z dniem podjęcia z mocą obowiązującą od 01.09.2008 r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3:00Z</dcterms:created>
  <dc:creator>Obsługa Rady Gminy </dc:creator>
  <dc:description/>
  <dc:language>en-US</dc:language>
  <cp:lastModifiedBy>Obsługa Rady Gminy </cp:lastModifiedBy>
  <cp:lastPrinted>2009-01-05T10:07:00Z</cp:lastPrinted>
  <dcterms:modified xsi:type="dcterms:W3CDTF">2009-01-05T09:37:00Z</dcterms:modified>
  <cp:revision>2</cp:revision>
  <dc:subject/>
  <dc:title>Uchwała Nr XXVIII/191/08</dc:title>
</cp:coreProperties>
</file>